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other LZRW based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16 (20 aug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4 Zdenek Kabe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MASH is (C) Copyright 1994 by Zdenek Kabel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may be freely distributed, as long as it is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complete, and unmodified form.  It may not be distribut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commercial package of any kind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FAST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directory libs:compressors does exist and the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.library to libs:compressors.  You also need to have the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is available from several sources including Fis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MASH is an XPK compression sublibrary whose main purpose is to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runch and have excelent crunch factor.  The sublib is using 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uses special method in writing matches...  Also hav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- hashing uses a lot of memory - 128KB, but when the memory is 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uce size down upto 4KB, but it will be very very slow. 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.  Default chunk size is 64KB.  Decompresion is very very fast. 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eval method in searching matches - look in the source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is means, also if you want to know more about this program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everything down, but only i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library has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     String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 9        1       ;for OnTheFly compres (but rak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        2       ;fast but not excelent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29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39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-49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-59        32      ;good speed, goo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-69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-79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-89        256     ;usualy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-99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 1024    ;the best,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s shows how many matches sh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re searched strings - the better results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 I've been using this version 1.16 for two months and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you want to improve it - send me copy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5</w:t>
        <w:tab/>
        <w:t>Many errors, the biggest problem was bad writing of bit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7</w:t>
        <w:tab/>
        <w:t>Most of errors has been debu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   Last byte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   On the first look normaly working version of the sub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hash table - size 64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The big improvement in memor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s allocated before each chunk compresion and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chunk is compressed (usefull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ram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 Hash size was increased from 64KB to 128KB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  Hash is allocated dynamicaly - when is large memory free - larg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Starting with 128KB, 64KB, 32KB, .... ,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5  Seems to work perfectly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6  I suppose last bug has been removed - value of register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saved on return. Also most of long word instr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written to word oriented instructions (useful for MC6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ublic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olf Kudla                                &lt;kudlar@risc.upol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esting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enek Kab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na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asske Mezi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7 01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abi/informatics.muni.cz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